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9795" cy="1003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3605" cy="1061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0270" cy="1032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1700" cy="1531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2175" cy="1426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7240" cy="15532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3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3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9795" cy="1325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2175" cy="12642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1540" cy="1311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  <w:r>
              <w:rPr/>
              <w:t>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  <w:r>
              <w:rPr/>
              <w:t>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  <w:r>
              <w:rPr/>
              <w:t>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2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4555" cy="1920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2175" cy="1997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3760" cy="20135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0:46:00Z</dcterms:created>
  <dc:creator>電腦教室一</dc:creator>
  <dc:description/>
  <dc:language>en-US</dc:language>
  <cp:lastModifiedBy>電腦教室一</cp:lastModifiedBy>
  <dcterms:modified xsi:type="dcterms:W3CDTF">2006-03-22T00:46:00Z</dcterms:modified>
  <cp:revision>2</cp:revision>
  <dc:subject/>
  <dc:title> </dc:title>
</cp:coreProperties>
</file>